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9 июля 2022 года                                                                                                                       № 25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по общим вопросам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а – заведующий отделением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Шмидт Вячеслав Сергеевич  – ведущий специалист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Трубникова Наталья Сергеевна – ведущий специалист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5 по 29 июл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5 по 29 июл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Шмидт Вячеслав Сергеевич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6 человек; подготовлены ответы по запросам разных инстанций – 8, сформировано запросов – 7; осуществлены выезды с обследованием в семьи в с. Каракульское, дер. Нововарламово; подготовлены проекты постановления Главы района: 2 – снятие добровольной опеки над несовершеннолетним, 1 – разрешение на проведение сделки купли-продажи жилого помещения, находящегося в собственности несовершеннолетнего, 4 – разрешение на снятие денежных средств со счета, принадлежащего несовершеннолетнему; подготовлены акты обследования условий проживания несовершеннолетних – 17, акты по сохранности жилья – 1; подготовлены отчеты о деятельности отдела за июль 2022 г.; принято участие в 5 заседаниях суда; 27.07.2022 г. принято участие в заседании СППК; в ПК «Тула» занесены новые суммы ежемесячных выплат с перерасчетами опекунам, сформирована выплата на август; 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убникова Наталья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2 человека; ведется работа по ответам на поступающие запросы и по формированию запросов, еженедельных отчетов; подготовлены отчеты о деятельности отдела за июль 2022 г.; ведется работа по назначению, переоформлению пособия на ребенка от 3 до 7 лет (1683 – принято заявлений, 788 – назначено дел, 827 – отказано, 78 дел в работе)  и передача на выплату; ведется подготовка в ПК Тула к выплате пособий; осуществлен выезд в д. Уйско-Чебаркульская с обследованием в семью с несовершеннолетними;  подготовлены отчеты о деятельности отдела за июль 2022 г.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42 человека; осуществляется обмен данными с поставщиками услуг - выгрузка и загрузка файлов в ПК «Тула», проверка загруженных данных; подготовлены отчеты о деятельности отдела за июль 2022 г.; принято участие в заседании комиссии по компенсации за ВДГО, рассмотрено 5 заявлений, принято положительных решений – 5, выданы уведомления гражданам о положительном решении комиссии; принято 1 заявление на компенсацию затрат за ВДГО; приняты документы на социальные выплаты от 2 участников спецоперации на Украине, получивших ранения; 29.07.2022 г. прослушан ВКС от МСО на тему осуществления выплат членам семей погибших участников спецоперации на Украине, и выплаты (в размере 300 тыс. руб.) участникам, получившим ранения в спецоперации на Украине; в ПК «Тула» проведена индексация сумм социальных пособий «членам семей умерших (погибших) участников ВОВ» с 01.07.2022 г. в размере 1000 руб.; проведена выплата ЕСП по 700 руб. пенсионерам ко Дню пожилого человека, всего 5835 человек на общую сумму 4084500 руб.; отработан список умерших в ПК «Тула»; принято 1 заявление на компенсацию затрат на погребение за умершего реабилитированного лица, 1 заявление на выплату «социальное погребение»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5 человек по назначению субсидии; ведется прием и назначение дел на выплату субсидий - принято 9 заявлений, назначено - 11 дел; сформирована выплата за июль 2022 г; подготовлены отчеты о деятельности отдела за июль 2022 г. Работа по социальному контракту: проконсультировано 17 человек; 25.07.2022г. принято участие в заседании комиссии на рассмотрению заявлений граждан на заключение социального контракта, рассмотрено 15 заявлений граждан, из них положительных решений – 12, отказ – 1, отложены дела на следующую комиссию по причине неявки заявителей – 2); в работе заявление на поиск работы - 1; принят 21 отчет по исполнению мероприятий по заключенным социальным контрактам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19 заявок на общую сумму 1 542 тыс. руб., выписки разнесены в ПК 1С; подготовлена информация по запросам МСО, администрации района; проведено начисление и выплата денежных сумм работникам Управления, идущих в отпуск; ведется работа по списанию основных средств Управления; проведена работа по заполнению многографок; произведены плановые расчеты на 2023 г. по суммам на выплаты Почетным гражданам Октябрьского района, муниципальных пенсий муниципальным пенсионерам, компенсаций сельским специалистам; в планах – начисление заработной платы сотрудникам Управления за вторую половину июля 2022 г.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едется мониторинг поступивших заявлений с ПГС2 (за неделю поступило - 0, подписано – 1, в работе - 0), с ПОС (принята поступившая жалоба на выплаты пособий на детей от 3 до 7 лет); 25.07.2022 г. принято участие в заседании комиссии по ВДГО, социальному контракту; 25.07.2022 г. принято участие в качестве волонтеров в акции «Вода России» по уборке берега озера «Первое Сосновенькое»; подготовлена информация в администрацию района по мероприятиям Муниципальной программы «Социальная поддержка граждан Октябрьского муниципального района»; пройден опрос по мониторингу правоприменительной практики в целях противодействия коррупции (конфликта интересов); подготовлен пакет документов на оказание материальной помощи из средств районного бюджета Андриановой Л.Н. на проведение ремонта в ее жилом помещении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проведен анализ по отчетам работы социальных работников; подготовлены отчеты о деятельности учреждения за июль 2022 г.; 25.07.2022 г. принято участие в заседании комиссии по социальному контракту; 25.07.2022 г. принято участие 11 работников в качестве волонтеров в акции «Вода России» по уборке берега озера «Первое Сосновенькое»; 27.07.2022 г. принято участие в заседании СППК; 28.07.2022 г. отправлено на оздоровление 10 детей в санаторий «Ильмены»; ведется подготовительная работа в отделении дневного пребывания к открытию выездной смены с 01.08.2022 г. для граждан в с. Каракульское; подготовка документов к участию в супервизии с Центром «Семья» по семье Кулик; в планах – патронаж семей с несовершеннолетними детьми, рассмотренных на СППК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лейник Валентина Валентиновна - о проделанной работе и планы работы: списочный состав воспитанников – 16 (по факту 13) детей в отделении реабилитации, 12 (по факту 11) детей в дневном отделении; проведен консилиум по поступившим и отчисленным воспитанникам; произведены запросы в школу и в администрацию сельских поселений на получение характеристики на вновь поступивших воспитанников; сопровождение воспитанников в медицинские учреждения на проведение обследования и лечения; проводятся работы по ремонту входных групп здания центра; 25.07.2022 г. принято участие с воспитанниками центра в акции «Вода России» по уборке берега озера;  подготовлены буклеты по безопасности детей в летний период, вручение родителям при проведении профилактических бесед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ремонтных работ входных групп здания СРЦ «Надежда»;</w:t>
      </w:r>
    </w:p>
    <w:p>
      <w:pPr>
        <w:pStyle w:val="Normal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мероприятий по возвращению из Варненского района Челябинской области несовершеннолетней Василенко в семью по месту проживания матери в д. Нововарламово;</w:t>
      </w:r>
    </w:p>
    <w:p>
      <w:pPr>
        <w:pStyle w:val="Normal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завершении подготовки документов в подведомственных учреждениях по установлению выплат стимулирующего характера работникам учреждений; 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: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7.2022 г. – участие в заседании комиссии по назначению и выплате за ВДГО, заключению социального контракта;</w:t>
      </w:r>
    </w:p>
    <w:p>
      <w:pPr>
        <w:pStyle w:val="Style16"/>
        <w:ind w:left="708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7.2022 г. – участие в качестве волонтеров в акции «Вода России» по уборке берега озера «1 Сосновенькое»;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7.2022 г. – участие в заседании КДНиЗП;</w:t>
      </w:r>
    </w:p>
    <w:p>
      <w:pPr>
        <w:pStyle w:val="Style16"/>
        <w:ind w:left="708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7.07.2022 г. – проведение заседания СППК;</w:t>
      </w:r>
    </w:p>
    <w:p>
      <w:pPr>
        <w:pStyle w:val="Style16"/>
        <w:ind w:left="708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9.07.2022 г. – внеплановое заседание КДНиЗП по несовершеннолетней Василенко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 01.08.2022 г. начало приема заявлений на выплату пособия к школе по 1500 руб. на ребенка из многодетных малоимущих семей.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«Надежда» Гасс Е.П., заместителю директора КЦСОН О. И. Сычевой – подготовить информацию о проделанной работе с семьей Кулик для подготовки к участию к ВКС с Центром «Семья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«Надежда» Гасс Е.П., заместителю директора КЦСОН О. И. Сычевой – провести внутреннюю проверку личных дел получателей социальных у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ему специалисту Управления Ждановой В. Ф. – подготовить проект по внесению изменений в Постановление Администрации района в целях установления выплат за непрерывный стаж работы в учреждении директорам подведомственных учрежд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«Надежда» Гасс Е.П., заместителю директора КЦСОН О. И. Сычевой – начать работу по актуализации составления муниципального задания учреждений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8-01T11:35:00Z</cp:lastPrinted>
  <dcterms:modified xsi:type="dcterms:W3CDTF">2022-08-01T06:35:00Z</dcterms:modified>
  <cp:revision>518</cp:revision>
  <dc:subject/>
  <dc:title>ПРОТОКОЛ № 1</dc:title>
</cp:coreProperties>
</file>